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outlineLvl w:val="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附件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1-1</w:t>
      </w:r>
    </w:p>
    <w:p>
      <w:pPr>
        <w:pStyle w:val="Style15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电动自行车以旧换新</w:t>
      </w:r>
      <w:r>
        <w:rPr>
          <w:rFonts w:ascii="Times New Roman" w:hAnsi="Times New Roman" w:cs="Times New Roman" w:eastAsia="方正小标宋简体"/>
          <w:sz w:val="40"/>
          <w:szCs w:val="40"/>
        </w:rPr>
        <w:t>补贴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承诺书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（商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我单位自愿申请成为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黄山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市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电动自行车以旧换新</w:t>
      </w:r>
      <w:r>
        <w:rPr>
          <w:rFonts w:ascii="Times New Roman" w:hAnsi="Times New Roman" w:cs="Times New Roman" w:eastAsia="方正仿宋_GBK"/>
          <w:sz w:val="28"/>
          <w:szCs w:val="28"/>
        </w:rPr>
        <w:t>补贴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商户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按照补贴政策要求，及时上传有关资料，严格保护消费者个人信息安全；承诺不为消费者享受补贴政策增设任何附加条件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将回收的老旧电动自行车整车（含蓄电池）交售参与本次活动的回收企业；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未被列为失信被执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活动期间按照商务部门要求制作和张贴相关宣传资料；承诺制作和张贴参与商品标价牌，标明政府补贴优惠等信息；承诺按要求提供活动期间产品销售及以旧换新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管理运营规范，诚信经营，不以任何形式骗取套取补贴资金，不虚标价格、变相涨价，不销售假货、以次充好，不强制捆绑、搭售等，如有上述行为，自愿承担一切法律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严格遵守有关法律法规及本次补贴规则，落实安全生产和环境保护责任，主动接受有关部门及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0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单位承诺按要求提供补贴实施期间相关台账资料，自愿接受审计和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01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right="960" w:hanging="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负责人（签字）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28"/>
          <w:szCs w:val="28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right"/>
        <w:textAlignment w:val="auto"/>
        <w:outlineLvl w:val="1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right"/>
        <w:textAlignment w:val="auto"/>
        <w:outlineLvl w:val="1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60" w:right="186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59:00Z</dcterms:created>
  <dc:creator>¹¹</dc:creator>
  <dc:description/>
  <dc:language>en-US</dc:language>
  <cp:lastModifiedBy>葛榜士</cp:lastModifiedBy>
  <cp:lastPrinted>2024-09-05T19:28:00Z</cp:lastPrinted>
  <dcterms:modified xsi:type="dcterms:W3CDTF">2024-09-19T07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BF2DE9DC3ABC90FCDD76669B9091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