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黄山市农村电商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高质量发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域电商直播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徽州区（黄山徽母实业有限公司直播基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土特产”品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屯溪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天之红、徽悦、专鳜、徽之道），徽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谢裕大），歙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徽味和），祁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祁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推荐申报农村电商带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：屯溪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胡庄泉、彭林、韩华、王艾兵、李晓丹、赵岩、胡以超），黄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鲍飞、何宜欣、陈春节、刘婷婷），徽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谢明之、王昌健），歙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洪少文、江浩），休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吴燔、胡雯雯），黟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任佳、余何青、孔祥志、许学超），祁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陈初清、陈翠英、江淑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推荐符合产品库条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：黄山小罐茶电子商务有限公司（茶叶）、黄山无极雪饮料股份有限公司（瓶装水）、黄山晶日食品科技有限公司（黑玉米）、安徽省祁门红茶发展有限公司（祁门红茶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45:00Z</dcterms:created>
  <dc:creator>hss</dc:creator>
  <dc:description/>
  <dc:language>en-US</dc:language>
  <cp:lastModifiedBy>市商务局收文员</cp:lastModifiedBy>
  <dcterms:modified xsi:type="dcterms:W3CDTF">2024-08-02T03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230D8E634682BA7CF01C603B90C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