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8"/>
          <w:szCs w:val="48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消费品以旧换新补贴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第三方机构审计及绩效评价报价单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黄山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市商务局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仿宋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名称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《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黄山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市商务局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年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消费品以旧换新补贴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项目审计及绩效评价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》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仿宋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总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价（小写）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                            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1280"/>
        <w:jc w:val="both"/>
        <w:rPr>
          <w:rFonts w:ascii="Times New Roman" w:hAnsi="Times New Roman" w:eastAsia="黑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写）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                       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（单位盖章）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或其授权人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             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（签字或盖章）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仿宋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时间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            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    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仿宋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单位联系人及电话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 xml:space="preserve">        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业执照副本复印件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身份证复印件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单位经营资质、过往消费券审计相关业绩材料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9:23Z</dcterms:created>
  <dc:creator>Administrator</dc:creator>
  <dc:description/>
  <dc:language>en-US</dc:language>
  <cp:lastModifiedBy>葛榜士</cp:lastModifiedBy>
  <cp:lastPrinted>2024-09-26T11:07:00Z</cp:lastPrinted>
  <dcterms:modified xsi:type="dcterms:W3CDTF">2024-09-26T03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6182A7B68441290485FF87B3C0FD4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